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TENTS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 Note to the Reader x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 Know What Butch Is x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Fire the Copyeditor, or Possibly the Author: A Few Notes on Pronouns x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efending Identity x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ranny Bladder x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axonomy x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lking with Girls x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restling x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Being a Butch with Young Men x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Breasts x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hy I’m Not a Nice Young Man (Yet) x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ocks x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Border Wars x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tching Our Fathers x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Bridal Registry x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hite Button-Down Shirts x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Virtual Butch Reality x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he Honorable Butch Office of Moving x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assing It Along x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Boxer Briefs x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here Butch Resides x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hat Moment x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hat My Daddy Taught Me x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Foie d’Butch x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hen It’s Good x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ticks and Stones Will Break My Bones, but Words Will Kill Me x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High-Heeled Shoes x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My Butch Brothers x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rossing the Street x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Hair x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eing an Asshole x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hat a Butch May Use x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Femme for Dummies x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hen I’m Far from Home x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Faggot Butch x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hat the Stone Is Made Of x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Butch in the Streets, Femme in the Shul? x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n Apology to My Mother x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rincess Pickle x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en I Can’t Fix It x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eing a Delight x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hat, or How I Learned to Flirt, Part 1: x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Your Faithful Servant x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he Drawbridge x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cing x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etting Fucked x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king Her Feel… x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eing a Shopping Switch x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ying Down with a Butch x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ouch x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his Gesture x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You x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bout the author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1:26:00Z</dcterms:created>
  <dc:creator>george</dc:creator>
  <dc:description/>
  <cp:keywords/>
  <dc:language>en-US</dc:language>
  <cp:lastModifiedBy>george</cp:lastModifiedBy>
  <dcterms:modified xsi:type="dcterms:W3CDTF">2010-04-22T21:27:00Z</dcterms:modified>
  <cp:revision>1</cp:revision>
  <dc:subject/>
  <dc:title>CONTENTS </dc:title>
</cp:coreProperties>
</file>